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14 декабря 201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bCs w:val="false"/>
          <w:szCs w:val="28"/>
        </w:rPr>
        <w:t xml:space="preserve">О внесении изменений в  </w:t>
      </w:r>
      <w:r>
        <w:rPr/>
        <w:t xml:space="preserve">порядок регистрации уставов и </w:t>
      </w:r>
    </w:p>
    <w:p>
      <w:pPr>
        <w:pStyle w:val="Heading3"/>
        <w:rPr/>
      </w:pPr>
      <w:r>
        <w:rPr/>
        <w:t xml:space="preserve">установлении границ территориальных общественных самоуправлений </w:t>
      </w:r>
    </w:p>
    <w:p>
      <w:pPr>
        <w:pStyle w:val="Heading3"/>
        <w:rPr/>
      </w:pPr>
      <w:r>
        <w:rPr/>
        <w:t xml:space="preserve">в муниципальном образовании «Кужмарское сельское поселение», утвержденного решением Собрания депутатов  21.09.2006г. № 62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Heading3"/>
        <w:jc w:val="both"/>
        <w:rPr/>
      </w:pPr>
      <w:r>
        <w:rPr>
          <w:szCs w:val="28"/>
        </w:rPr>
        <w:t xml:space="preserve">         </w:t>
      </w:r>
      <w:r>
        <w:rPr>
          <w:b w:val="false"/>
          <w:szCs w:val="28"/>
        </w:rPr>
        <w:t>На основании экспертного заключения Министерства юстиции Республики Марий Эл от 08.11.2012г. № 301/06 на решение Собрания депутатов муниципального образования «Кужмарское сельское поселение» от 21.09.2006г. № 62 «Об утверждении порядка</w:t>
      </w:r>
      <w:r>
        <w:rPr>
          <w:b w:val="false"/>
        </w:rPr>
        <w:t xml:space="preserve"> регистрации уставов и установлении границ территориальных общественных самоуправлений </w:t>
      </w:r>
      <w:r>
        <w:rPr>
          <w:b w:val="false"/>
          <w:szCs w:val="28"/>
        </w:rPr>
        <w:t>в муниципальном образовании «Кужмарское сельское поселение» Собрание депутатов муниципального образования «Кужмарское сельское поселение» РЕШИЛО: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муниципального образования «Кужмарское сельское поселение» от 21.09.2006г. № 62 «Об утверждении порядка регистрации уставов и установлении границ территориальных общественных самоуправлений в муниципальном образовании «Кужмарское сельское поселение» (далее - Решение, Порядок) следующие изм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пункт 3 Решения изложить в новой редакции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 Настоящее решение вступает в силу после его обнародования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) абзац первый и подпункт 1 пункта 2 Порядка изложить в следующей редакции:</w:t>
      </w:r>
    </w:p>
    <w:p>
      <w:pPr>
        <w:pStyle w:val="32"/>
        <w:ind w:firstLine="684"/>
        <w:jc w:val="both"/>
        <w:rPr/>
      </w:pPr>
      <w:r>
        <w:rPr>
          <w:b w:val="false"/>
          <w:szCs w:val="28"/>
        </w:rPr>
        <w:t>«2.</w:t>
      </w:r>
      <w:r>
        <w:rPr>
          <w:szCs w:val="28"/>
        </w:rPr>
        <w:t xml:space="preserve"> </w:t>
      </w:r>
      <w:r>
        <w:rPr>
          <w:b w:val="false"/>
        </w:rPr>
        <w:t xml:space="preserve">Для регистрации Устава ТОС руководитель избранного на учредительном собрании ТОС руководящего органа (уполномоченное лицо) созданного ТОС в течение двух недель после дня проведения учредительного общего собрания (конференции) представляет в администрацию Кужмарского сельского поселения следующие  документы: </w:t>
      </w:r>
    </w:p>
    <w:p>
      <w:pPr>
        <w:pStyle w:val="32"/>
        <w:ind w:firstLine="684"/>
        <w:jc w:val="both"/>
        <w:rPr/>
      </w:pPr>
      <w:r>
        <w:rPr>
          <w:b w:val="false"/>
        </w:rPr>
        <w:t xml:space="preserve">1) заявление о регистрации Устава ТОС на имя главы администрации Кужмарского сельского  поселения, подписанное руководителем избранного на учредительном собрании (конференции) руководящего органа ТОС (избранным должностным лицом ТОС) либо уполномоченным лицом; в заявлении указываются контактные адреса и телефоны, а также перечень документов, представляемых для регистрации ТОС;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подпункт 2 пункта 2 Положения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в подпункте 5 Порядка после слова «отчество» дополнить словами «(при наличии)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д) пункт 3 Порядка изложить в следующей редакции: </w:t>
      </w:r>
    </w:p>
    <w:p>
      <w:pPr>
        <w:pStyle w:val="32"/>
        <w:ind w:firstLine="684"/>
        <w:jc w:val="both"/>
        <w:rPr/>
      </w:pPr>
      <w:r>
        <w:rPr>
          <w:b w:val="false"/>
        </w:rPr>
        <w:t>«3. На заявлении о регистрации Устава ТОС в нижней правой части проставляется регистрационный штамп, в котором указываются дата и входящий номер по единой нумерации входящих документов администрации Кужмарского сельского поселения. При предоставлении заявления о регистрации Устава ТОС непосредственно заявителем регистрация заявления осуществляется в присутствии заявителя, в ином случае, в том числе при поступлении по почте, - в течение рабочего дня, следующего за днем получения документов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) пункт 4 Порядка изложить в следующей редакции: </w:t>
      </w:r>
    </w:p>
    <w:p>
      <w:pPr>
        <w:pStyle w:val="32"/>
        <w:ind w:firstLine="684"/>
        <w:jc w:val="both"/>
        <w:rPr>
          <w:b w:val="false"/>
          <w:b w:val="false"/>
        </w:rPr>
      </w:pPr>
      <w:r>
        <w:rPr>
          <w:b w:val="false"/>
        </w:rPr>
        <w:t xml:space="preserve">«4. Решение о регистрации Устава ТОС принимается в течение двухнедельного срока с момента представления в администрацию Кужмарского сельского поселения указанных в пункте 2 настоящего Порядка документов и оформляется постановлением администрации Кужмарского сельского  поселения.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пункт 7 Порядка изложить в следующей редакции:</w:t>
      </w:r>
    </w:p>
    <w:p>
      <w:pPr>
        <w:pStyle w:val="32"/>
        <w:ind w:firstLine="684"/>
        <w:jc w:val="both"/>
        <w:rPr>
          <w:b w:val="false"/>
          <w:b w:val="false"/>
        </w:rPr>
      </w:pPr>
      <w:r>
        <w:rPr>
          <w:b w:val="false"/>
        </w:rPr>
        <w:t xml:space="preserve">«7. Ответственный за ведение делопроизводства в администрации поселения вручает под роспись в журнале регистрации ТОС зарегистрированный Устав ТОС и копию постановления администрации Кужмарского сельского поселения о регистрации устава ТОС уполномоченному лицу ТОС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) пункт 8 Порядка изложить в следующей редакции:</w:t>
      </w:r>
    </w:p>
    <w:p>
      <w:pPr>
        <w:pStyle w:val="Style14"/>
        <w:spacing w:before="0" w:after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«8. В регистрации Устава ТОС может быть отказано. Основаниями для отказа в регистрации Устава ТОС может быть несоответствие представленных в администрацию поселения документов требованиям настоящего Порядка либо несоответствия представленного на регистрацию Устава ТОС действующему федеральному законодательству, законода- тельству Республики Марий Эл, Уставу Кужмарского сельского поселения, настоящему Порядку. Мотивированный отказ в регистрации Устава ТОС оформляется постановлением администрации поселения и направляется заявителю в письменной форме в течение трех рабочих дней со дня принятия соответствующего решения с указанием оснований, вызвавших отказ в регистрации.»;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) в разделе </w:t>
      </w:r>
      <w:r>
        <w:rPr>
          <w:sz w:val="28"/>
          <w:lang w:val="en-US"/>
        </w:rPr>
        <w:t>II</w:t>
      </w:r>
      <w:r>
        <w:rPr>
          <w:sz w:val="28"/>
        </w:rPr>
        <w:t xml:space="preserve"> Порядка слова</w:t>
      </w:r>
      <w:r>
        <w:rPr>
          <w:sz w:val="28"/>
          <w:szCs w:val="28"/>
        </w:rPr>
        <w:t xml:space="preserve"> «законодательством Российской Федерации» заменить словами «федеральным законом». 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41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2:00Z</dcterms:created>
  <dc:creator>User</dc:creator>
  <dc:description/>
  <cp:keywords/>
  <dc:language>en-US</dc:language>
  <cp:lastModifiedBy>User</cp:lastModifiedBy>
  <cp:lastPrinted>2012-12-26T10:24:00Z</cp:lastPrinted>
  <dcterms:modified xsi:type="dcterms:W3CDTF">2012-12-26T07:38:00Z</dcterms:modified>
  <cp:revision>12</cp:revision>
  <dc:subject/>
  <dc:title/>
</cp:coreProperties>
</file>